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318770</wp:posOffset>
                </wp:positionV>
                <wp:extent cx="6451600" cy="439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39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OŚWIADCZENIE RODZICA/OPIEKUNA NIEPEŁNOLETNIEGO             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UCZESTNIKA GRY W PAIN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świadczam, iż znany jest mi i zrozumiały regulamin gry w paintball, nie zgłaszam w tej materii żadnych zastrzeżeń, w pełni je akceptuję i wobec powyższego zezwal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 na udział w grze w pain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mię i nazwisko uczestni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gulamin pola paintballowego dostępny jest na stronie internetowej:  </w:t>
                              <w:br/>
                              <w:t xml:space="preserve">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paintball.lbl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(Imię i nazwisko opieku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data i czytelny podp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45.7pt;mso-wrap-distance-left:9.05pt;mso-wrap-distance-right:9.05pt;mso-wrap-distance-top:0pt;mso-wrap-distance-bottom:0pt;margin-top:-25.1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OŚWIADCZENIE RODZICA/OPIEKUNA NIEPEŁNOLETNIEGO              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UCZESTNIKA GRY W PAINTBA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świadczam, iż znany jest mi i zrozumiały regulamin gry w paintball, nie zgłaszam w tej materii żadnych zastrzeżeń, w pełni je akceptuję i wobec powyższego zezwal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 na udział w grze w pain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mię i nazwisko uczestnik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gulamin pola paintballowego dostępny jest na stronie internetowej:  </w:t>
                        <w:br/>
                        <w:t xml:space="preserve">                     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paintball.lbl.com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(Imię i nazwisko opieku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data i czytelny podp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4057650</wp:posOffset>
                </wp:positionV>
                <wp:extent cx="6451600" cy="439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39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OŚWIADCZENIE RODZICA/OPIEKUNA NIEPEŁNOLETNIEGO              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UCZESTNIKA GRY W PAIN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świadczam, iż znany jest mi i zrozumiały regulamin gry w paintball, nie zgłaszam w tej materii żadnych zastrzeżeń, w pełni je akceptuję i wobec powyższego zezwal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 na udział w grze w paintbal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Imię i nazwisko uczestni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gulamin pola paintballowego dostępny jest na stronie internetowej:  </w:t>
                              <w:br/>
                              <w:t xml:space="preserve">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paintball.lbl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(Imię i nazwisko opiekun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data i czytelny podp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45.7pt;mso-wrap-distance-left:9.05pt;mso-wrap-distance-right:9.05pt;mso-wrap-distance-top:0pt;mso-wrap-distance-bottom:0pt;margin-top:319.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OŚWIADCZENIE RODZICA/OPIEKUNA NIEPEŁNOLETNIEGO               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UCZESTNIKA GRY W PAINTBAL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świadczam, iż znany jest mi i zrozumiały regulamin gry w paintball, nie zgłaszam w tej materii żadnych zastrzeżeń, w pełni je akceptuję i wobec powyższego zezwal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 na udział w grze w paintbal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Imię i nazwisko uczestnik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egulamin pola paintballowego dostępny jest na stronie internetowej:  </w:t>
                        <w:br/>
                        <w:t xml:space="preserve">                     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paintball.lbl.com.p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(Imię i nazwisko opiekun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data i czytelny podp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ball.lbl.com.pl/" TargetMode="External"/><Relationship Id="rId3" Type="http://schemas.openxmlformats.org/officeDocument/2006/relationships/hyperlink" Target="http://www.paintball.lbl.com.pl/" TargetMode="External"/><Relationship Id="rId4" Type="http://schemas.openxmlformats.org/officeDocument/2006/relationships/hyperlink" Target="http://www.paintball.lbl.com.pl/" TargetMode="External"/><Relationship Id="rId5" Type="http://schemas.openxmlformats.org/officeDocument/2006/relationships/hyperlink" Target="http://www.paintball.lbl.com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1:00Z</dcterms:created>
  <dc:creator>Iwona</dc:creator>
  <dc:description/>
  <cp:keywords/>
  <dc:language>en-US</dc:language>
  <cp:lastModifiedBy>Iwona</cp:lastModifiedBy>
  <dcterms:modified xsi:type="dcterms:W3CDTF">2013-01-15T21:13:00Z</dcterms:modified>
  <cp:revision>4</cp:revision>
  <dc:subject/>
  <dc:title/>
</cp:coreProperties>
</file>